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40" w:hanging="240"/>
        <w:jc w:val="center"/>
        <w:rPr/>
      </w:pPr>
      <w:bookmarkStart w:id="0" w:name="OLE_LINK1"/>
      <w:bookmarkEnd w:id="0"/>
      <w:r>
        <w:rPr>
          <w:rStyle w:val="Hps"/>
          <w:rFonts w:ascii="Arial" w:hAnsi="Arial" w:cs="Arial" w:eastAsia="宋体;SimSun"/>
          <w:color w:val="000000"/>
          <w:sz w:val="44"/>
          <w:szCs w:val="44"/>
          <w:lang w:val="en" w:eastAsia="zh-CN"/>
        </w:rPr>
        <w:t>双绞线</w:t>
      </w:r>
      <w:r>
        <w:rPr>
          <w:rStyle w:val="Hps"/>
          <w:rFonts w:eastAsia="宋体;SimSun" w:cs="Arial" w:ascii="Arial" w:hAnsi="Arial"/>
          <w:color w:val="000000"/>
          <w:sz w:val="44"/>
          <w:szCs w:val="44"/>
          <w:lang w:val="en" w:eastAsia="zh-CN"/>
        </w:rPr>
        <w:t>UTP-VGA</w:t>
      </w:r>
      <w:r>
        <w:rPr>
          <w:rStyle w:val="Hps"/>
          <w:rFonts w:ascii="Arial" w:hAnsi="Arial" w:cs="Arial" w:eastAsia="宋体;SimSun"/>
          <w:color w:val="000000"/>
          <w:sz w:val="44"/>
          <w:szCs w:val="44"/>
          <w:lang w:val="en" w:eastAsia="zh-CN"/>
        </w:rPr>
        <w:t>延长器一对一延长距离解析度测试数据表</w:t>
      </w:r>
    </w:p>
    <w:p>
      <w:pPr>
        <w:pStyle w:val="Normal"/>
        <w:spacing w:lineRule="exact" w:line="520"/>
        <w:ind w:left="240" w:hanging="240"/>
        <w:jc w:val="center"/>
        <w:rPr/>
      </w:pPr>
      <w:r>
        <w:rPr>
          <w:rStyle w:val="Hps"/>
          <w:rFonts w:eastAsia="宋体;SimSun" w:cs="Arial" w:ascii="Arial" w:hAnsi="Arial"/>
          <w:color w:val="000000"/>
          <w:sz w:val="32"/>
          <w:szCs w:val="32"/>
          <w:lang w:val="en" w:eastAsia="zh-CN"/>
        </w:rPr>
        <w:t>Resolution test report</w:t>
      </w:r>
    </w:p>
    <w:p>
      <w:pPr>
        <w:pStyle w:val="Normal"/>
        <w:spacing w:lineRule="exact" w:line="520"/>
        <w:ind w:left="240" w:hanging="240"/>
        <w:jc w:val="center"/>
        <w:rPr/>
      </w:pPr>
      <w:r>
        <w:rPr>
          <w:rStyle w:val="Hps"/>
          <w:rFonts w:eastAsia="宋体;SimSun" w:cs="Arial" w:ascii="Arial" w:hAnsi="Arial"/>
          <w:color w:val="000000"/>
          <w:lang w:val="en" w:eastAsia="zh-CN"/>
        </w:rPr>
        <w:t xml:space="preserve">                                                                                                              </w:t>
      </w:r>
      <w:r>
        <w:rPr>
          <w:rFonts w:eastAsia="宋体;SimSun" w:cs="Arial" w:ascii="Arial" w:hAnsi="Arial"/>
          <w:color w:val="000000"/>
          <w:spacing w:val="-20"/>
          <w:sz w:val="30"/>
          <w:szCs w:val="30"/>
          <w:lang w:val="en" w:eastAsia="zh-CN"/>
        </w:rPr>
        <w:t>DATE</w:t>
      </w:r>
      <w:r>
        <w:rPr>
          <w:rFonts w:ascii="Arial" w:hAnsi="Arial" w:cs="Arial" w:eastAsia="宋体;SimSun"/>
          <w:color w:val="000000"/>
          <w:spacing w:val="-20"/>
          <w:sz w:val="30"/>
          <w:szCs w:val="30"/>
          <w:lang w:val="en" w:eastAsia="zh-CN"/>
        </w:rPr>
        <w:t>：</w:t>
      </w:r>
      <w:bookmarkStart w:id="1" w:name="Text4"/>
      <w:r>
        <w:rPr>
          <w:rFonts w:eastAsia="宋体;SimSun" w:cs="Arial" w:ascii="Arial" w:hAnsi="Arial"/>
          <w:color w:val="000000"/>
          <w:spacing w:val="-20"/>
          <w:sz w:val="30"/>
          <w:szCs w:val="30"/>
          <w:lang w:val="en" w:eastAsia="zh-CN"/>
        </w:rPr>
        <w:fldChar w:fldCharType="begin"/>
      </w:r>
      <w:r>
        <w:rPr>
          <w:sz w:val="30"/>
          <w:spacing w:val="-20"/>
          <w:szCs w:val="30"/>
          <w:rFonts w:eastAsia="宋体;SimSun" w:cs="Arial" w:ascii="Arial" w:hAnsi="Arial"/>
          <w:color w:val="000000"/>
          <w:lang w:val="en" w:eastAsia="zh-CN"/>
        </w:rPr>
        <w:instrText xml:space="preserve"> FILLIN "Text4"</w:instrText>
      </w:r>
      <w:r>
        <w:rPr>
          <w:sz w:val="30"/>
          <w:spacing w:val="-20"/>
          <w:szCs w:val="30"/>
          <w:rFonts w:eastAsia="宋体;SimSun" w:cs="Arial" w:ascii="Arial" w:hAnsi="Arial"/>
          <w:color w:val="000000"/>
          <w:lang w:val="en" w:eastAsia="zh-CN"/>
        </w:rPr>
        <w:fldChar w:fldCharType="separate"/>
      </w:r>
      <w:r>
        <w:rPr>
          <w:sz w:val="30"/>
          <w:spacing w:val="-20"/>
          <w:szCs w:val="30"/>
          <w:rFonts w:eastAsia="宋体;SimSun" w:cs="Arial" w:ascii="Arial" w:hAnsi="Arial"/>
          <w:color w:val="000000"/>
          <w:lang w:val="en" w:eastAsia="zh-CN"/>
        </w:rPr>
        <w:t>2011/5/12</w:t>
      </w:r>
      <w:r>
        <w:rPr>
          <w:sz w:val="30"/>
          <w:spacing w:val="-20"/>
          <w:szCs w:val="30"/>
          <w:rFonts w:eastAsia="宋体;SimSun" w:cs="Arial" w:ascii="Arial" w:hAnsi="Arial"/>
          <w:color w:val="000000"/>
          <w:lang w:val="en" w:eastAsia="zh-CN"/>
        </w:rPr>
        <w:fldChar w:fldCharType="end"/>
      </w:r>
      <w:bookmarkEnd w:id="1"/>
    </w:p>
    <w:tbl>
      <w:tblPr>
        <w:tblW w:w="15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0"/>
        <w:gridCol w:w="936"/>
        <w:gridCol w:w="850"/>
        <w:gridCol w:w="992"/>
        <w:gridCol w:w="993"/>
        <w:gridCol w:w="838"/>
        <w:gridCol w:w="883"/>
        <w:gridCol w:w="973"/>
        <w:gridCol w:w="992"/>
        <w:gridCol w:w="851"/>
        <w:gridCol w:w="850"/>
        <w:gridCol w:w="851"/>
        <w:gridCol w:w="850"/>
        <w:gridCol w:w="851"/>
        <w:gridCol w:w="1417"/>
      </w:tblGrid>
      <w:tr>
        <w:trPr>
          <w:trHeight w:val="381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Hps"/>
                <w:rFonts w:ascii="Arial" w:hAnsi="Arial" w:cs="Arial"/>
                <w:color w:val="000000"/>
                <w:sz w:val="21"/>
                <w:szCs w:val="21"/>
                <w:lang w:val="en"/>
              </w:rPr>
            </w:pPr>
            <w:r>
              <w:rPr>
                <w:rFonts w:ascii="華康隸書體W5(P);MingLiU" w:hAnsi="華康隸書體W5(P);MingLiU" w:cs="華康隸書體W5(P);MingLiU" w:eastAsia="宋体;SimSun"/>
                <w:sz w:val="21"/>
                <w:szCs w:val="21"/>
                <w:lang w:eastAsia="zh-CN"/>
              </w:rPr>
              <w:t>测试环境</w:t>
            </w:r>
          </w:p>
        </w:tc>
        <w:tc>
          <w:tcPr>
            <w:tcW w:w="1312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Hps"/>
                <w:rFonts w:ascii="Arial" w:hAnsi="Arial" w:eastAsia="宋体;SimSun" w:cs="Arial"/>
                <w:color w:val="000000"/>
                <w:sz w:val="21"/>
                <w:szCs w:val="21"/>
                <w:lang w:val="en" w:eastAsia="zh-CN"/>
              </w:rPr>
            </w:pP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设备：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VLT13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；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VGA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信号输出端：台式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PC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机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HD435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显卡；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PC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机到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VLT13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之间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VGA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长度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1.8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；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adapter</w:t>
            </w:r>
            <w:r>
              <w:rPr>
                <w:rStyle w:val="Hps"/>
                <w:rFonts w:cs="Arial" w:ascii="Arial" w:hAnsi="Arial"/>
                <w:color w:val="000000"/>
                <w:sz w:val="21"/>
                <w:szCs w:val="21"/>
                <w:lang w:val="en"/>
              </w:rPr>
              <w:t xml:space="preserve"> 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5V 1A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N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分辨率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R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esolution ratio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刷新率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sz w:val="21"/>
                <w:szCs w:val="21"/>
                <w:lang w:val="en"/>
              </w:rPr>
              <w:t>Smear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，噪点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F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uzzy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模糊失真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sz w:val="21"/>
                <w:szCs w:val="21"/>
                <w:lang w:val="en"/>
              </w:rPr>
              <w:t>Brightness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亮度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A</w:t>
            </w: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nti-</w:t>
            </w:r>
            <w:r>
              <w:rPr>
                <w:rStyle w:val="Hps"/>
                <w:rFonts w:cs="Arial" w:ascii="Arial" w:hAnsi="Arial"/>
                <w:color w:val="000000"/>
                <w:sz w:val="21"/>
                <w:szCs w:val="21"/>
                <w:lang w:val="en"/>
              </w:rPr>
              <w:t>Interference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抗干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cs="Arial" w:ascii="Arial" w:hAnsi="Arial"/>
                <w:color w:val="000000"/>
                <w:sz w:val="21"/>
                <w:szCs w:val="21"/>
                <w:lang w:val="en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Hps"/>
                <w:rFonts w:ascii="華康隸書體W5(P);MingLiU" w:hAnsi="華康隸書體W5(P);MingLiU" w:eastAsia="華康隸書體W5(P);MingLiU" w:cs="華康隸書體W5(P);MingLiU"/>
                <w:color w:val="000000"/>
                <w:sz w:val="21"/>
                <w:szCs w:val="21"/>
                <w:lang w:val="en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1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2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3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1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2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3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1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2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3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1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2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Style w:val="Hps"/>
                <w:rFonts w:eastAsia="宋体;SimSun" w:cs="Arial" w:ascii="Arial" w:hAnsi="Arial"/>
                <w:color w:val="000000"/>
                <w:sz w:val="21"/>
                <w:szCs w:val="21"/>
                <w:lang w:val="en" w:eastAsia="zh-CN"/>
              </w:rPr>
              <w:t>300</w:t>
            </w:r>
            <w:r>
              <w:rPr>
                <w:rStyle w:val="Hps"/>
                <w:rFonts w:ascii="Arial" w:hAnsi="Arial" w:cs="Arial" w:eastAsia="宋体;SimSun"/>
                <w:color w:val="000000"/>
                <w:sz w:val="21"/>
                <w:szCs w:val="21"/>
                <w:lang w:val="en" w:eastAsia="zh-CN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Style w:val="Hps"/>
                <w:rFonts w:ascii="華康隸書體W5(P);MingLiU" w:hAnsi="華康隸書體W5(P);MingLiU" w:eastAsia="華康隸書體W5(P);MingLiU" w:cs="華康隸書體W5(P);MingLiU"/>
                <w:color w:val="000000"/>
                <w:sz w:val="21"/>
                <w:szCs w:val="21"/>
                <w:lang w:val="en" w:eastAsia="zh-C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64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4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0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2" w:name="Dropdown2"/>
            <w:bookmarkStart w:id="3" w:name="__Fieldmark__0_2449632988"/>
            <w:bookmarkStart w:id="4" w:name="__Fieldmark__0_2449632988"/>
            <w:bookmarkEnd w:id="4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5" w:name="__Fieldmark__1_2449632988"/>
            <w:bookmarkStart w:id="6" w:name="__Fieldmark__1_2449632988"/>
            <w:bookmarkEnd w:id="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7" w:name="__Fieldmark__2_2449632988"/>
            <w:bookmarkStart w:id="8" w:name="__Fieldmark__2_2449632988"/>
            <w:bookmarkEnd w:id="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3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9" w:name="__Fieldmark__3_2449632988"/>
            <w:bookmarkStart w:id="10" w:name="__Fieldmark__3_2449632988"/>
            <w:bookmarkEnd w:id="1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1" w:name="__Fieldmark__4_2449632988"/>
            <w:bookmarkStart w:id="12" w:name="__Fieldmark__4_2449632988"/>
            <w:bookmarkEnd w:id="1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5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3" w:name="__Fieldmark__5_2449632988"/>
            <w:bookmarkStart w:id="14" w:name="__Fieldmark__5_2449632988"/>
            <w:bookmarkEnd w:id="1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6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5" w:name="__Fieldmark__6_2449632988"/>
            <w:bookmarkStart w:id="16" w:name="__Fieldmark__6_2449632988"/>
            <w:bookmarkEnd w:id="1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7" w:name="__Fieldmark__7_2449632988"/>
            <w:bookmarkStart w:id="18" w:name="__Fieldmark__7_2449632988"/>
            <w:bookmarkEnd w:id="1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9" w:name="__Fieldmark__8_2449632988"/>
            <w:bookmarkStart w:id="20" w:name="__Fieldmark__8_2449632988"/>
            <w:bookmarkEnd w:id="2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9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1" w:name="__Fieldmark__9_2449632988"/>
            <w:bookmarkStart w:id="22" w:name="__Fieldmark__9_2449632988"/>
            <w:bookmarkEnd w:id="2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0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3" w:name="__Fieldmark__10_2449632988"/>
            <w:bookmarkStart w:id="24" w:name="__Fieldmark__10_2449632988"/>
            <w:bookmarkEnd w:id="2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1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5" w:name="__Fieldmark__11_2449632988"/>
            <w:bookmarkStart w:id="26" w:name="__Fieldmark__11_2449632988"/>
            <w:bookmarkEnd w:id="2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2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7" w:name="__Fieldmark__12_2449632988"/>
            <w:bookmarkStart w:id="28" w:name="__Fieldmark__12_2449632988"/>
            <w:bookmarkEnd w:id="2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80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6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3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29" w:name="__Fieldmark__13_2449632988"/>
            <w:bookmarkStart w:id="30" w:name="__Fieldmark__13_2449632988"/>
            <w:bookmarkEnd w:id="30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4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1" w:name="__Fieldmark__14_2449632988"/>
            <w:bookmarkStart w:id="32" w:name="__Fieldmark__14_2449632988"/>
            <w:bookmarkEnd w:id="3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5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3" w:name="__Fieldmark__15_2449632988"/>
            <w:bookmarkStart w:id="34" w:name="__Fieldmark__15_2449632988"/>
            <w:bookmarkEnd w:id="3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5" w:name="__Fieldmark__16_2449632988"/>
            <w:bookmarkStart w:id="36" w:name="__Fieldmark__16_2449632988"/>
            <w:bookmarkEnd w:id="3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7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7" w:name="__Fieldmark__17_2449632988"/>
            <w:bookmarkStart w:id="38" w:name="__Fieldmark__17_2449632988"/>
            <w:bookmarkEnd w:id="3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8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9" w:name="__Fieldmark__18_2449632988"/>
            <w:bookmarkStart w:id="40" w:name="__Fieldmark__18_2449632988"/>
            <w:bookmarkEnd w:id="4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9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41" w:name="__Fieldmark__19_2449632988"/>
            <w:bookmarkStart w:id="42" w:name="__Fieldmark__19_2449632988"/>
            <w:bookmarkEnd w:id="4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0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43" w:name="__Fieldmark__20_2449632988"/>
            <w:bookmarkStart w:id="44" w:name="__Fieldmark__20_2449632988"/>
            <w:bookmarkEnd w:id="4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1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45" w:name="__Fieldmark__21_2449632988"/>
            <w:bookmarkStart w:id="46" w:name="__Fieldmark__21_2449632988"/>
            <w:bookmarkEnd w:id="4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2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47" w:name="__Fieldmark__22_2449632988"/>
            <w:bookmarkStart w:id="48" w:name="__Fieldmark__22_2449632988"/>
            <w:bookmarkEnd w:id="4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23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49" w:name="__Fieldmark__23_2449632988"/>
            <w:bookmarkStart w:id="50" w:name="__Fieldmark__23_2449632988"/>
            <w:bookmarkEnd w:id="5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24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51" w:name="__Fieldmark__24_2449632988"/>
            <w:bookmarkStart w:id="52" w:name="__Fieldmark__24_2449632988"/>
            <w:bookmarkEnd w:id="5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25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53" w:name="__Fieldmark__25_2449632988"/>
            <w:bookmarkStart w:id="54" w:name="__Fieldmark__25_2449632988"/>
            <w:bookmarkEnd w:id="5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0" w:hanging="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024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76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26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55" w:name="__Fieldmark__26_2449632988"/>
            <w:bookmarkStart w:id="56" w:name="__Fieldmark__26_2449632988"/>
            <w:bookmarkEnd w:id="56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7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57" w:name="__Fieldmark__27_2449632988"/>
            <w:bookmarkStart w:id="58" w:name="__Fieldmark__27_2449632988"/>
            <w:bookmarkEnd w:id="5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8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59" w:name="__Fieldmark__28_2449632988"/>
            <w:bookmarkStart w:id="60" w:name="__Fieldmark__28_2449632988"/>
            <w:bookmarkEnd w:id="6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29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61" w:name="__Fieldmark__29_2449632988"/>
            <w:bookmarkStart w:id="62" w:name="__Fieldmark__29_2449632988"/>
            <w:bookmarkEnd w:id="6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30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63" w:name="__Fieldmark__30_2449632988"/>
            <w:bookmarkStart w:id="64" w:name="__Fieldmark__30_2449632988"/>
            <w:bookmarkEnd w:id="6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3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65" w:name="__Fieldmark__31_2449632988"/>
            <w:bookmarkStart w:id="66" w:name="__Fieldmark__31_2449632988"/>
            <w:bookmarkEnd w:id="6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32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67" w:name="__Fieldmark__32_2449632988"/>
            <w:bookmarkStart w:id="68" w:name="__Fieldmark__32_2449632988"/>
            <w:bookmarkEnd w:id="68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33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69" w:name="__Fieldmark__33_2449632988"/>
            <w:bookmarkStart w:id="70" w:name="__Fieldmark__33_2449632988"/>
            <w:bookmarkEnd w:id="7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34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71" w:name="__Fieldmark__34_2449632988"/>
            <w:bookmarkStart w:id="72" w:name="__Fieldmark__34_2449632988"/>
            <w:bookmarkEnd w:id="7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35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73" w:name="__Fieldmark__35_2449632988"/>
            <w:bookmarkStart w:id="74" w:name="__Fieldmark__35_2449632988"/>
            <w:bookmarkEnd w:id="7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36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75" w:name="__Fieldmark__36_2449632988"/>
            <w:bookmarkStart w:id="76" w:name="__Fieldmark__36_2449632988"/>
            <w:bookmarkEnd w:id="7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37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77" w:name="__Fieldmark__37_2449632988"/>
            <w:bookmarkStart w:id="78" w:name="__Fieldmark__37_2449632988"/>
            <w:bookmarkEnd w:id="7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38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79" w:name="__Fieldmark__38_2449632988"/>
            <w:bookmarkStart w:id="80" w:name="__Fieldmark__38_2449632988"/>
            <w:bookmarkEnd w:id="8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39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81" w:name="__Fieldmark__39_2449632988"/>
            <w:bookmarkStart w:id="82" w:name="__Fieldmark__39_2449632988"/>
            <w:bookmarkEnd w:id="8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152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86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40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83" w:name="__Fieldmark__40_2449632988"/>
            <w:bookmarkStart w:id="84" w:name="__Fieldmark__40_2449632988"/>
            <w:bookmarkEnd w:id="84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85" w:name="__Fieldmark__41_2449632988"/>
            <w:bookmarkStart w:id="86" w:name="__Fieldmark__41_2449632988"/>
            <w:bookmarkEnd w:id="8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2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87" w:name="__Fieldmark__42_2449632988"/>
            <w:bookmarkStart w:id="88" w:name="__Fieldmark__42_2449632988"/>
            <w:bookmarkEnd w:id="8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3_2449632988"/>
                  <w:enabled/>
                  <w:ddList>
                    <w:result w:val="6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89" w:name="__Fieldmark__43_2449632988"/>
            <w:bookmarkStart w:id="90" w:name="__Fieldmark__43_2449632988"/>
            <w:bookmarkEnd w:id="9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4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91" w:name="__Fieldmark__44_2449632988"/>
            <w:bookmarkStart w:id="92" w:name="__Fieldmark__44_2449632988"/>
            <w:bookmarkEnd w:id="9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5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93" w:name="__Fieldmark__45_2449632988"/>
            <w:bookmarkStart w:id="94" w:name="__Fieldmark__45_2449632988"/>
            <w:bookmarkEnd w:id="9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4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95" w:name="__Fieldmark__46_2449632988"/>
            <w:bookmarkStart w:id="96" w:name="__Fieldmark__46_2449632988"/>
            <w:bookmarkEnd w:id="96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47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97" w:name="__Fieldmark__47_2449632988"/>
            <w:bookmarkStart w:id="98" w:name="__Fieldmark__47_2449632988"/>
            <w:bookmarkEnd w:id="9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8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99" w:name="__Fieldmark__48_2449632988"/>
            <w:bookmarkStart w:id="100" w:name="__Fieldmark__48_2449632988"/>
            <w:bookmarkEnd w:id="10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49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01" w:name="__Fieldmark__49_2449632988"/>
            <w:bookmarkStart w:id="102" w:name="__Fieldmark__49_2449632988"/>
            <w:bookmarkEnd w:id="10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50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03" w:name="__Fieldmark__50_2449632988"/>
            <w:bookmarkStart w:id="104" w:name="__Fieldmark__50_2449632988"/>
            <w:bookmarkEnd w:id="10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5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05" w:name="__Fieldmark__51_2449632988"/>
            <w:bookmarkStart w:id="106" w:name="__Fieldmark__51_2449632988"/>
            <w:bookmarkEnd w:id="106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52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07" w:name="__Fieldmark__52_2449632988"/>
            <w:bookmarkStart w:id="108" w:name="__Fieldmark__52_2449632988"/>
            <w:bookmarkEnd w:id="10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53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09" w:name="__Fieldmark__53_2449632988"/>
            <w:bookmarkStart w:id="110" w:name="__Fieldmark__53_2449632988"/>
            <w:bookmarkEnd w:id="11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54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11" w:name="__Fieldmark__54_2449632988"/>
            <w:bookmarkStart w:id="112" w:name="__Fieldmark__54_2449632988"/>
            <w:bookmarkEnd w:id="11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28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7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5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113" w:name="__Fieldmark__55_2449632988"/>
            <w:bookmarkStart w:id="114" w:name="__Fieldmark__55_2449632988"/>
            <w:bookmarkEnd w:id="114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5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15" w:name="__Fieldmark__56_2449632988"/>
            <w:bookmarkStart w:id="116" w:name="__Fieldmark__56_2449632988"/>
            <w:bookmarkEnd w:id="11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57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17" w:name="__Fieldmark__57_2449632988"/>
            <w:bookmarkStart w:id="118" w:name="__Fieldmark__57_2449632988"/>
            <w:bookmarkEnd w:id="11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58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19" w:name="__Fieldmark__58_2449632988"/>
            <w:bookmarkStart w:id="120" w:name="__Fieldmark__58_2449632988"/>
            <w:bookmarkEnd w:id="120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59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21" w:name="__Fieldmark__59_2449632988"/>
            <w:bookmarkStart w:id="122" w:name="__Fieldmark__59_2449632988"/>
            <w:bookmarkEnd w:id="12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60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23" w:name="__Fieldmark__60_2449632988"/>
            <w:bookmarkStart w:id="124" w:name="__Fieldmark__60_2449632988"/>
            <w:bookmarkEnd w:id="12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6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25" w:name="__Fieldmark__61_2449632988"/>
            <w:bookmarkStart w:id="126" w:name="__Fieldmark__61_2449632988"/>
            <w:bookmarkEnd w:id="12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62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27" w:name="__Fieldmark__62_2449632988"/>
            <w:bookmarkStart w:id="128" w:name="__Fieldmark__62_2449632988"/>
            <w:bookmarkEnd w:id="128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63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29" w:name="__Fieldmark__63_2449632988"/>
            <w:bookmarkStart w:id="130" w:name="__Fieldmark__63_2449632988"/>
            <w:bookmarkEnd w:id="13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64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31" w:name="__Fieldmark__64_2449632988"/>
            <w:bookmarkStart w:id="132" w:name="__Fieldmark__64_2449632988"/>
            <w:bookmarkEnd w:id="13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65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33" w:name="__Fieldmark__65_2449632988"/>
            <w:bookmarkStart w:id="134" w:name="__Fieldmark__65_2449632988"/>
            <w:bookmarkEnd w:id="13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66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35" w:name="__Fieldmark__66_2449632988"/>
            <w:bookmarkStart w:id="136" w:name="__Fieldmark__66_2449632988"/>
            <w:bookmarkEnd w:id="13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67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37" w:name="__Fieldmark__67_2449632988"/>
            <w:bookmarkStart w:id="138" w:name="__Fieldmark__67_2449632988"/>
            <w:bookmarkEnd w:id="13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68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39" w:name="__Fieldmark__68_2449632988"/>
            <w:bookmarkStart w:id="140" w:name="__Fieldmark__68_2449632988"/>
            <w:bookmarkEnd w:id="14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69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41" w:name="__Fieldmark__69_2449632988"/>
            <w:bookmarkStart w:id="142" w:name="__Fieldmark__69_2449632988"/>
            <w:bookmarkEnd w:id="14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28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96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70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143" w:name="__Fieldmark__70_2449632988"/>
            <w:bookmarkStart w:id="144" w:name="__Fieldmark__70_2449632988"/>
            <w:bookmarkEnd w:id="144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45" w:name="__Fieldmark__71_2449632988"/>
            <w:bookmarkStart w:id="146" w:name="__Fieldmark__71_2449632988"/>
            <w:bookmarkEnd w:id="14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2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47" w:name="__Fieldmark__72_2449632988"/>
            <w:bookmarkStart w:id="148" w:name="__Fieldmark__72_2449632988"/>
            <w:bookmarkEnd w:id="14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73_2449632988"/>
                  <w:enabled/>
                  <w:ddList>
                    <w:result w:val="6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49" w:name="__Fieldmark__73_2449632988"/>
            <w:bookmarkStart w:id="150" w:name="__Fieldmark__73_2449632988"/>
            <w:bookmarkEnd w:id="150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74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51" w:name="__Fieldmark__74_2449632988"/>
            <w:bookmarkStart w:id="152" w:name="__Fieldmark__74_2449632988"/>
            <w:bookmarkEnd w:id="15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5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53" w:name="__Fieldmark__75_2449632988"/>
            <w:bookmarkStart w:id="154" w:name="__Fieldmark__75_2449632988"/>
            <w:bookmarkEnd w:id="15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55" w:name="__Fieldmark__76_2449632988"/>
            <w:bookmarkStart w:id="156" w:name="__Fieldmark__76_2449632988"/>
            <w:bookmarkEnd w:id="15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7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57" w:name="__Fieldmark__77_2449632988"/>
            <w:bookmarkStart w:id="158" w:name="__Fieldmark__77_2449632988"/>
            <w:bookmarkEnd w:id="15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8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59" w:name="__Fieldmark__78_2449632988"/>
            <w:bookmarkStart w:id="160" w:name="__Fieldmark__78_2449632988"/>
            <w:bookmarkEnd w:id="16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79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61" w:name="__Fieldmark__79_2449632988"/>
            <w:bookmarkStart w:id="162" w:name="__Fieldmark__79_2449632988"/>
            <w:bookmarkEnd w:id="16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0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63" w:name="__Fieldmark__80_2449632988"/>
            <w:bookmarkStart w:id="164" w:name="__Fieldmark__80_2449632988"/>
            <w:bookmarkEnd w:id="16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8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65" w:name="__Fieldmark__81_2449632988"/>
            <w:bookmarkStart w:id="166" w:name="__Fieldmark__81_2449632988"/>
            <w:bookmarkEnd w:id="16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82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67" w:name="__Fieldmark__82_2449632988"/>
            <w:bookmarkStart w:id="168" w:name="__Fieldmark__82_2449632988"/>
            <w:bookmarkEnd w:id="16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83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69" w:name="__Fieldmark__83_2449632988"/>
            <w:bookmarkStart w:id="170" w:name="__Fieldmark__83_2449632988"/>
            <w:bookmarkEnd w:id="17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28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02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84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171" w:name="__Fieldmark__84_2449632988"/>
            <w:bookmarkStart w:id="172" w:name="__Fieldmark__84_2449632988"/>
            <w:bookmarkEnd w:id="172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5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73" w:name="__Fieldmark__85_2449632988"/>
            <w:bookmarkStart w:id="174" w:name="__Fieldmark__85_2449632988"/>
            <w:bookmarkEnd w:id="17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6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75" w:name="__Fieldmark__86_2449632988"/>
            <w:bookmarkStart w:id="176" w:name="__Fieldmark__86_2449632988"/>
            <w:bookmarkEnd w:id="17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7_2449632988"/>
                  <w:enabled/>
                  <w:ddList>
                    <w:result w:val="6"/>
                    <w:listEntry w:val="輕嚴重"/>
                    <w:listEntry w:val=" "/>
                    <w:listEntry w:val="很嚴重"/>
                    <w:listEntry w:val="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77" w:name="__Fieldmark__87_2449632988"/>
            <w:bookmarkStart w:id="178" w:name="__Fieldmark__87_2449632988"/>
            <w:bookmarkEnd w:id="17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8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79" w:name="__Fieldmark__88_2449632988"/>
            <w:bookmarkStart w:id="180" w:name="__Fieldmark__88_2449632988"/>
            <w:bookmarkEnd w:id="18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89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81" w:name="__Fieldmark__89_2449632988"/>
            <w:bookmarkStart w:id="182" w:name="__Fieldmark__89_2449632988"/>
            <w:bookmarkEnd w:id="18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90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83" w:name="__Fieldmark__90_2449632988"/>
            <w:bookmarkStart w:id="184" w:name="__Fieldmark__90_2449632988"/>
            <w:bookmarkEnd w:id="18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91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85" w:name="__Fieldmark__91_2449632988"/>
            <w:bookmarkStart w:id="186" w:name="__Fieldmark__91_2449632988"/>
            <w:bookmarkEnd w:id="18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92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87" w:name="__Fieldmark__92_2449632988"/>
            <w:bookmarkStart w:id="188" w:name="__Fieldmark__92_2449632988"/>
            <w:bookmarkEnd w:id="18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93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89" w:name="__Fieldmark__93_2449632988"/>
            <w:bookmarkStart w:id="190" w:name="__Fieldmark__93_2449632988"/>
            <w:bookmarkEnd w:id="19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94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91" w:name="__Fieldmark__94_2449632988"/>
            <w:bookmarkStart w:id="192" w:name="__Fieldmark__94_2449632988"/>
            <w:bookmarkEnd w:id="19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95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93" w:name="__Fieldmark__95_2449632988"/>
            <w:bookmarkStart w:id="194" w:name="__Fieldmark__95_2449632988"/>
            <w:bookmarkEnd w:id="19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9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95" w:name="__Fieldmark__96_2449632988"/>
            <w:bookmarkStart w:id="196" w:name="__Fieldmark__96_2449632988"/>
            <w:bookmarkEnd w:id="19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60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97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197" w:name="__Fieldmark__97_2449632988"/>
            <w:bookmarkStart w:id="198" w:name="__Fieldmark__97_2449632988"/>
            <w:bookmarkEnd w:id="198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98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199" w:name="__Fieldmark__98_2449632988"/>
            <w:bookmarkStart w:id="200" w:name="__Fieldmark__98_2449632988"/>
            <w:bookmarkEnd w:id="200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99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01" w:name="__Fieldmark__99_2449632988"/>
            <w:bookmarkStart w:id="202" w:name="__Fieldmark__99_2449632988"/>
            <w:bookmarkEnd w:id="20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00_2449632988"/>
                  <w:enabled/>
                  <w:ddList>
                    <w:result w:val="6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03" w:name="__Fieldmark__100_2449632988"/>
            <w:bookmarkStart w:id="204" w:name="__Fieldmark__100_2449632988"/>
            <w:bookmarkEnd w:id="20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01_2449632988"/>
                  <w:enabled/>
                  <w:ddList>
                    <w:result w:val="5"/>
                    <w:listEntry w:val="輕嚴重"/>
                    <w:listEntry w:val=" "/>
                    <w:listEntry w:val="很嚴重"/>
                    <w:listEntry w:val="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05" w:name="__Fieldmark__101_2449632988"/>
            <w:bookmarkStart w:id="206" w:name="__Fieldmark__101_2449632988"/>
            <w:bookmarkEnd w:id="206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02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07" w:name="__Fieldmark__102_2449632988"/>
            <w:bookmarkStart w:id="208" w:name="__Fieldmark__102_2449632988"/>
            <w:bookmarkEnd w:id="20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03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09" w:name="__Fieldmark__103_2449632988"/>
            <w:bookmarkStart w:id="210" w:name="__Fieldmark__103_2449632988"/>
            <w:bookmarkEnd w:id="210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04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11" w:name="__Fieldmark__104_2449632988"/>
            <w:bookmarkStart w:id="212" w:name="__Fieldmark__104_2449632988"/>
            <w:bookmarkEnd w:id="21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05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13" w:name="__Fieldmark__105_2449632988"/>
            <w:bookmarkStart w:id="214" w:name="__Fieldmark__105_2449632988"/>
            <w:bookmarkEnd w:id="21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06_2449632988"/>
                  <w:enabled/>
                  <w:ddList>
                    <w:result w:val="0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15" w:name="__Fieldmark__106_2449632988"/>
            <w:bookmarkStart w:id="216" w:name="__Fieldmark__106_2449632988"/>
            <w:bookmarkEnd w:id="21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07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17" w:name="__Fieldmark__107_2449632988"/>
            <w:bookmarkStart w:id="218" w:name="__Fieldmark__107_2449632988"/>
            <w:bookmarkEnd w:id="21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08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19" w:name="__Fieldmark__108_2449632988"/>
            <w:bookmarkStart w:id="220" w:name="__Fieldmark__108_2449632988"/>
            <w:bookmarkEnd w:id="22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09_2449632988"/>
                  <w:enabled/>
                  <w:ddList>
                    <w:result w:val="0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21" w:name="__Fieldmark__109_2449632988"/>
            <w:bookmarkStart w:id="222" w:name="__Fieldmark__109_2449632988"/>
            <w:bookmarkEnd w:id="22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10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23" w:name="__Fieldmark__110_2449632988"/>
            <w:bookmarkStart w:id="224" w:name="__Fieldmark__110_2449632988"/>
            <w:bookmarkEnd w:id="22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1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25" w:name="__Fieldmark__111_2449632988"/>
            <w:bookmarkStart w:id="226" w:name="__Fieldmark__111_2449632988"/>
            <w:bookmarkEnd w:id="22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12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27" w:name="__Fieldmark__112_2449632988"/>
            <w:bookmarkStart w:id="228" w:name="__Fieldmark__112_2449632988"/>
            <w:bookmarkEnd w:id="22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60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02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13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229" w:name="__Fieldmark__113_2449632988"/>
            <w:bookmarkStart w:id="230" w:name="__Fieldmark__113_2449632988"/>
            <w:bookmarkEnd w:id="230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14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31" w:name="__Fieldmark__114_2449632988"/>
            <w:bookmarkStart w:id="232" w:name="__Fieldmark__114_2449632988"/>
            <w:bookmarkEnd w:id="232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15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33" w:name="__Fieldmark__115_2449632988"/>
            <w:bookmarkStart w:id="234" w:name="__Fieldmark__115_2449632988"/>
            <w:bookmarkEnd w:id="23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16_2449632988"/>
                  <w:enabled/>
                  <w:ddList>
                    <w:result w:val="6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35" w:name="__Fieldmark__116_2449632988"/>
            <w:bookmarkStart w:id="236" w:name="__Fieldmark__116_2449632988"/>
            <w:bookmarkEnd w:id="23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17_2449632988"/>
                  <w:enabled/>
                  <w:ddList>
                    <w:result w:val="5"/>
                    <w:listEntry w:val="嚴重"/>
                    <w:listEntry w:val=" "/>
                    <w:listEntry w:val="很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37" w:name="__Fieldmark__117_2449632988"/>
            <w:bookmarkStart w:id="238" w:name="__Fieldmark__117_2449632988"/>
            <w:bookmarkEnd w:id="23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18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39" w:name="__Fieldmark__118_2449632988"/>
            <w:bookmarkStart w:id="240" w:name="__Fieldmark__118_2449632988"/>
            <w:bookmarkEnd w:id="240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19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41" w:name="__Fieldmark__119_2449632988"/>
            <w:bookmarkStart w:id="242" w:name="__Fieldmark__119_2449632988"/>
            <w:bookmarkEnd w:id="24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20_2449632988"/>
                  <w:enabled/>
                  <w:ddList>
                    <w:result w:val="6"/>
                    <w:listEntry w:val="很輕微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43" w:name="__Fieldmark__120_2449632988"/>
            <w:bookmarkStart w:id="244" w:name="__Fieldmark__120_2449632988"/>
            <w:bookmarkEnd w:id="24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21_2449632988"/>
                  <w:enabled/>
                  <w:ddList>
                    <w:result w:val="0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45" w:name="__Fieldmark__121_2449632988"/>
            <w:bookmarkStart w:id="246" w:name="__Fieldmark__121_2449632988"/>
            <w:bookmarkEnd w:id="24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22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47" w:name="__Fieldmark__122_2449632988"/>
            <w:bookmarkStart w:id="248" w:name="__Fieldmark__122_2449632988"/>
            <w:bookmarkEnd w:id="24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23_2449632988"/>
                  <w:enabled/>
                  <w:ddList>
                    <w:result w:val="7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49" w:name="__Fieldmark__123_2449632988"/>
            <w:bookmarkStart w:id="250" w:name="__Fieldmark__123_2449632988"/>
            <w:bookmarkEnd w:id="25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24_2449632988"/>
                  <w:enabled/>
                  <w:ddList>
                    <w:result w:val="0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51" w:name="__Fieldmark__124_2449632988"/>
            <w:bookmarkStart w:id="252" w:name="__Fieldmark__124_2449632988"/>
            <w:bookmarkEnd w:id="25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25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53" w:name="__Fieldmark__125_2449632988"/>
            <w:bookmarkStart w:id="254" w:name="__Fieldmark__125_2449632988"/>
            <w:bookmarkEnd w:id="25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2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55" w:name="__Fieldmark__126_2449632988"/>
            <w:bookmarkStart w:id="256" w:name="__Fieldmark__126_2449632988"/>
            <w:bookmarkEnd w:id="25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27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57" w:name="__Fieldmark__127_2449632988"/>
            <w:bookmarkStart w:id="258" w:name="__Fieldmark__127_2449632988"/>
            <w:bookmarkEnd w:id="25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600</w:t>
            </w:r>
            <w:r>
              <w:rPr>
                <w:rFonts w:ascii="華康隸書體W5(P);MingLiU" w:hAnsi="華康隸書體W5(P);MingLiU" w:cs="華康隸書體W5(P);MingLiU" w:eastAsia="華康隸書體W5(P);MingLiU"/>
                <w:sz w:val="21"/>
                <w:szCs w:val="21"/>
              </w:rPr>
              <w:t>＊</w:t>
            </w: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28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259" w:name="__Fieldmark__128_2449632988"/>
            <w:bookmarkStart w:id="260" w:name="__Fieldmark__128_2449632988"/>
            <w:bookmarkEnd w:id="260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29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61" w:name="__Fieldmark__129_2449632988"/>
            <w:bookmarkStart w:id="262" w:name="__Fieldmark__129_2449632988"/>
            <w:bookmarkEnd w:id="26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30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63" w:name="__Fieldmark__130_2449632988"/>
            <w:bookmarkStart w:id="264" w:name="__Fieldmark__130_2449632988"/>
            <w:bookmarkEnd w:id="26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31_2449632988"/>
                  <w:enabled/>
                  <w:ddList>
                    <w:result w:val="4"/>
                    <w:listEntry w:val="嚴重"/>
                    <w:listEntry w:val=" "/>
                    <w:listEntry w:val="很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65" w:name="__Fieldmark__131_2449632988"/>
            <w:bookmarkStart w:id="266" w:name="__Fieldmark__131_2449632988"/>
            <w:bookmarkEnd w:id="266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32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67" w:name="__Fieldmark__132_2449632988"/>
            <w:bookmarkStart w:id="268" w:name="__Fieldmark__132_2449632988"/>
            <w:bookmarkEnd w:id="26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__Fieldmark__133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69" w:name="__Fieldmark__133_2449632988"/>
            <w:bookmarkStart w:id="270" w:name="__Fieldmark__133_2449632988"/>
            <w:bookmarkEnd w:id="27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34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71" w:name="__Fieldmark__134_2449632988"/>
            <w:bookmarkStart w:id="272" w:name="__Fieldmark__134_2449632988"/>
            <w:bookmarkEnd w:id="27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35_2449632988"/>
                  <w:enabled/>
                  <w:ddList>
                    <w:result w:val="4"/>
                    <w:listEntry w:val="輕嚴重"/>
                    <w:listEntry w:val=" "/>
                    <w:listEntry w:val="很嚴重"/>
                    <w:listEntry w:val="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73" w:name="__Fieldmark__135_2449632988"/>
            <w:bookmarkStart w:id="274" w:name="__Fieldmark__135_2449632988"/>
            <w:bookmarkEnd w:id="274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36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75" w:name="__Fieldmark__136_2449632988"/>
            <w:bookmarkStart w:id="276" w:name="__Fieldmark__136_2449632988"/>
            <w:bookmarkEnd w:id="27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37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77" w:name="__Fieldmark__137_2449632988"/>
            <w:bookmarkStart w:id="278" w:name="__Fieldmark__137_2449632988"/>
            <w:bookmarkEnd w:id="27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38_2449632988"/>
                  <w:enabled/>
                  <w:ddList>
                    <w:result w:val="0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79" w:name="__Fieldmark__138_2449632988"/>
            <w:bookmarkStart w:id="280" w:name="__Fieldmark__138_2449632988"/>
            <w:bookmarkEnd w:id="28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39_2449632988"/>
                  <w:enabled/>
                  <w:ddList>
                    <w:result w:val="0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81" w:name="__Fieldmark__139_2449632988"/>
            <w:bookmarkStart w:id="282" w:name="__Fieldmark__139_2449632988"/>
            <w:bookmarkEnd w:id="28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40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83" w:name="__Fieldmark__140_2449632988"/>
            <w:bookmarkStart w:id="284" w:name="__Fieldmark__140_2449632988"/>
            <w:bookmarkEnd w:id="28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41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85" w:name="__Fieldmark__141_2449632988"/>
            <w:bookmarkStart w:id="286" w:name="__Fieldmark__141_2449632988"/>
            <w:bookmarkEnd w:id="28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42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87" w:name="__Fieldmark__142_2449632988"/>
            <w:bookmarkStart w:id="288" w:name="__Fieldmark__142_2449632988"/>
            <w:bookmarkEnd w:id="28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920*10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43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289" w:name="__Fieldmark__143_2449632988"/>
            <w:bookmarkStart w:id="290" w:name="__Fieldmark__143_2449632988"/>
            <w:bookmarkEnd w:id="290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__Fieldmark__144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91" w:name="__Fieldmark__144_2449632988"/>
            <w:bookmarkStart w:id="292" w:name="__Fieldmark__144_2449632988"/>
            <w:bookmarkEnd w:id="29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45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93" w:name="__Fieldmark__145_2449632988"/>
            <w:bookmarkStart w:id="294" w:name="__Fieldmark__145_2449632988"/>
            <w:bookmarkEnd w:id="29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fldChar w:fldCharType="begin">
                <w:ffData>
                  <w:name w:val="__Fieldmark__146_2449632988"/>
                  <w:enabled/>
                  <w:ddList>
                    <w:result w:val="3"/>
                    <w:listEntry w:val="嚴重"/>
                    <w:listEntry w:val=" "/>
                    <w:listEntry w:val="很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95" w:name="__Fieldmark__146_2449632988"/>
            <w:bookmarkStart w:id="296" w:name="__Fieldmark__146_2449632988"/>
            <w:bookmarkEnd w:id="29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47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97" w:name="__Fieldmark__147_2449632988"/>
            <w:bookmarkStart w:id="298" w:name="__Fieldmark__147_2449632988"/>
            <w:bookmarkEnd w:id="29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48_2449632988"/>
                  <w:enabled/>
                  <w:ddList>
                    <w:result w:val="5"/>
                    <w:listEntry w:val="輕微"/>
                    <w:listEntry w:val=" "/>
                    <w:listEntry w:val="很嚴重"/>
                    <w:listEntry w:val="嚴重"/>
                    <w:listEntry w:val="輕嚴重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299" w:name="__Fieldmark__148_2449632988"/>
            <w:bookmarkStart w:id="300" w:name="__Fieldmark__148_2449632988"/>
            <w:bookmarkEnd w:id="30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__Fieldmark__149_2449632988"/>
                  <w:enabled/>
                  <w:ddList>
                    <w:result w:val="0"/>
                    <w:listEntry w:val="輕嚴重"/>
                    <w:listEntry w:val=" "/>
                    <w:listEntry w:val="很嚴重"/>
                    <w:listEntry w:val="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01" w:name="__Fieldmark__149_2449632988"/>
            <w:bookmarkStart w:id="302" w:name="__Fieldmark__149_2449632988"/>
            <w:bookmarkEnd w:id="302"/>
            <w:r>
              <w:rPr>
                <w:rFonts w:cs="華康隸書體W3(P);MingLiU" w:ascii="華康隸書體W3(P);MingLiU" w:hAnsi="華康隸書體W3(P);MingLiU"/>
              </w:rPr>
            </w:r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fldChar w:fldCharType="begin">
                <w:ffData>
                  <w:name w:val="__Fieldmark__150_2449632988"/>
                  <w:enabled/>
                  <w:ddList>
                    <w:result w:val="0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03" w:name="__Fieldmark__150_2449632988"/>
            <w:bookmarkStart w:id="304" w:name="__Fieldmark__150_2449632988"/>
            <w:bookmarkEnd w:id="30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51_2449632988"/>
                  <w:enabled/>
                  <w:ddList>
                    <w:result w:val="1"/>
                    <w:listEntry w:val="偏暗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05" w:name="__Fieldmark__151_2449632988"/>
            <w:bookmarkStart w:id="306" w:name="__Fieldmark__151_2449632988"/>
            <w:bookmarkEnd w:id="30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52_2449632988"/>
                  <w:enabled/>
                  <w:ddList>
                    <w:result w:val="0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07" w:name="__Fieldmark__152_2449632988"/>
            <w:bookmarkStart w:id="308" w:name="__Fieldmark__152_2449632988"/>
            <w:bookmarkEnd w:id="308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(P);MingLiU" w:hAnsi="華康隸書體W3(P);MingLiU" w:cs="華康隸書體W3(P);MingLiU"/>
              </w:rPr>
            </w:pPr>
            <w:r>
              <w:fldChar w:fldCharType="begin">
                <w:ffData>
                  <w:name w:val="__Fieldmark__153_2449632988"/>
                  <w:enabled/>
                  <w:ddList>
                    <w:result w:val="0"/>
                    <w:listEntry w:val="偏暗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  <w:listEntry w:val="良好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09" w:name="__Fieldmark__153_2449632988"/>
            <w:bookmarkStart w:id="310" w:name="__Fieldmark__153_2449632988"/>
            <w:bookmarkEnd w:id="310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54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11" w:name="__Fieldmark__154_2449632988"/>
            <w:bookmarkStart w:id="312" w:name="__Fieldmark__154_2449632988"/>
            <w:bookmarkEnd w:id="312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55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13" w:name="__Fieldmark__155_2449632988"/>
            <w:bookmarkStart w:id="314" w:name="__Fieldmark__155_2449632988"/>
            <w:bookmarkEnd w:id="314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(P);MingLiU" w:hAnsi="華康隸書體W5(P);MingLiU" w:eastAsia="華康隸書體W5(P);MingLiU" w:cs="華康隸書體W5(P);MingLiU"/>
              </w:rPr>
            </w:pPr>
            <w:r>
              <w:fldChar w:fldCharType="begin">
                <w:ffData>
                  <w:name w:val="__Fieldmark__156_2449632988"/>
                  <w:enabled/>
                  <w:ddList>
                    <w:result w:val="0"/>
                    <w:listEntry w:val="良好"/>
                    <w:listEntry w:val=" "/>
                    <w:listEntry w:val="很嚴重"/>
                    <w:listEntry w:val="嚴重"/>
                    <w:listEntry w:val="輕嚴重"/>
                    <w:listEntry w:val="輕微"/>
                    <w:listEntry w:val="很輕微"/>
                  </w:ddList>
                </w:ffData>
              </w:fldChar>
            </w:r>
            <w:r>
              <w:rPr>
                <w:rFonts w:cs="華康隸書體W3(P);MingLiU" w:ascii="華康隸書體W3(P);MingLiU" w:hAnsi="華康隸書體W3(P);MingLiU"/>
              </w:rPr>
              <w:instrText xml:space="preserve"> FORMDROPDOWN </w:instrText>
            </w:r>
            <w:r>
              <w:rPr>
                <w:rFonts w:cs="華康隸書體W3(P);MingLiU" w:ascii="華康隸書體W3(P);MingLiU" w:hAnsi="華康隸書體W3(P);MingLiU"/>
              </w:rPr>
              <w:fldChar w:fldCharType="separate"/>
            </w:r>
            <w:bookmarkStart w:id="315" w:name="__Fieldmark__156_2449632988"/>
            <w:bookmarkStart w:id="316" w:name="__Fieldmark__156_2449632988"/>
            <w:bookmarkEnd w:id="316"/>
            <w:r/>
            <w:r>
              <w:rPr>
                <w:rFonts w:cs="華康隸書體W3(P);MingLiU" w:ascii="華康隸書體W3(P);MingLiU" w:hAnsi="華康隸書體W3(P);MingLiU"/>
              </w:rPr>
              <w:fldChar w:fldCharType="end"/>
            </w:r>
            <w:r>
              <w:rPr>
                <w:rFonts w:cs="華康隸書體W3(P);MingLiU" w:ascii="華康隸書體W3(P);MingLiU" w:hAnsi="華康隸書體W3(P);MingLi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920*144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57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317" w:name="__Fieldmark__157_2449632988"/>
            <w:bookmarkStart w:id="318" w:name="__Fieldmark__157_2449632988"/>
            <w:bookmarkEnd w:id="318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  <w:t>2048*153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158_2449632988"/>
                  <w:enabled/>
                  <w:ddList>
                    <w:result w:val="0"/>
                    <w:listEntry w:val="60 Hz"/>
                    <w:listEntry w:val="72 Hz"/>
                    <w:listEntry w:val="75 Hz"/>
                    <w:listEntry w:val="85 Hz"/>
                    <w:listEntry w:val="100 Hz"/>
                    <w:listEntry w:val="120 Hz"/>
                    <w:listEntry w:val="140 Hz"/>
                    <w:listEntry w:val=" "/>
                  </w:ddList>
                </w:ffData>
              </w:fldChar>
            </w:r>
            <w:r>
              <w:rPr>
                <w:sz w:val="21"/>
                <w:szCs w:val="21"/>
                <w:rFonts w:cs="DFKai-SB;MingLiU" w:ascii="DFKai-SB;MingLiU" w:hAnsi="DFKai-SB;MingLiU"/>
              </w:rPr>
              <w:instrText xml:space="preserve"> FORMDROPDOWN </w:instrText>
            </w:r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separate"/>
            </w:r>
            <w:bookmarkStart w:id="319" w:name="__Fieldmark__158_2449632988"/>
            <w:bookmarkStart w:id="320" w:name="__Fieldmark__158_2449632988"/>
            <w:bookmarkEnd w:id="320"/>
            <w:r/>
            <w:r>
              <w:rPr>
                <w:sz w:val="21"/>
                <w:szCs w:val="21"/>
                <w:rFonts w:cs="DFKai-SB;MingLiU" w:ascii="DFKai-SB;MingLiU" w:hAnsi="DFKai-SB;MingLiU"/>
              </w:rPr>
              <w:fldChar w:fldCharType="end"/>
            </w:r>
            <w:r>
              <w:rPr>
                <w:rFonts w:cs="DFKai-SB;MingLiU" w:ascii="DFKai-SB;MingLiU" w:hAnsi="DFKai-SB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W5(P);MingLiU" w:hAnsi="華康隸書體W5(P);MingLiU" w:eastAsia="華康隸書體W5(P);MingLiU" w:cs="華康隸書體W5(P);MingLiU"/>
                <w:sz w:val="21"/>
                <w:szCs w:val="21"/>
              </w:rPr>
            </w:pPr>
            <w:r>
              <w:rPr>
                <w:rFonts w:eastAsia="華康隸書體W5(P);MingLiU" w:cs="華康隸書體W5(P);MingLiU" w:ascii="華康隸書體W5(P);MingLiU" w:hAnsi="華康隸書體W5(P);MingLiU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Style w:val="Hps"/>
          <w:rFonts w:cs="Arial" w:ascii="Arial" w:hAnsi="Arial"/>
          <w:color w:val="000000"/>
          <w:lang w:val="en"/>
        </w:rPr>
        <w:t>Inspectors</w:t>
      </w:r>
      <w:r>
        <w:rPr>
          <w:rStyle w:val="Hps"/>
          <w:rFonts w:ascii="華康隸書體W5;MingLiU" w:hAnsi="華康隸書體W5;MingLiU" w:cs="MingLiU;細明體" w:eastAsia="華康隸書體W5;MingLiU"/>
          <w:color w:val="000000"/>
          <w:sz w:val="28"/>
          <w:szCs w:val="28"/>
          <w:lang w:val="en"/>
        </w:rPr>
        <w:t>：</w:t>
      </w:r>
      <w:r>
        <w:rPr>
          <w:rStyle w:val="Hps"/>
          <w:rFonts w:cs="Arial" w:ascii="Arial" w:hAnsi="Arial"/>
          <w:color w:val="000000"/>
          <w:spacing w:val="-20"/>
          <w:sz w:val="28"/>
          <w:szCs w:val="28"/>
          <w:lang w:val="en"/>
        </w:rPr>
        <w:fldChar w:fldCharType="begin"/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instrText xml:space="preserve"> FILLIN ""</w:instrText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fldChar w:fldCharType="separate"/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t>ERIC</w:t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fldChar w:fldCharType="end"/>
      </w:r>
      <w:r>
        <w:rPr>
          <w:rStyle w:val="Hps"/>
          <w:rFonts w:eastAsia="華康隸書體W5(P);MingLiU" w:cs="MingLiU;細明體" w:ascii="Bradley Hand ITC" w:hAnsi="Bradley Hand ITC"/>
          <w:color w:val="000000"/>
          <w:sz w:val="28"/>
          <w:szCs w:val="28"/>
          <w:lang w:val="en"/>
        </w:rPr>
        <w:t xml:space="preserve">       </w:t>
      </w:r>
      <w:r>
        <w:rPr>
          <w:rStyle w:val="Hps"/>
          <w:rFonts w:eastAsia="MingLiU;細明體" w:cs="MingLiU;細明體" w:ascii="MingLiU;細明體" w:hAnsi="MingLiU;細明體"/>
          <w:color w:val="000000"/>
          <w:sz w:val="28"/>
          <w:szCs w:val="28"/>
          <w:lang w:val="en"/>
        </w:rPr>
        <w:t xml:space="preserve">         </w:t>
      </w:r>
      <w:r>
        <w:rPr>
          <w:rStyle w:val="Hps"/>
          <w:rFonts w:cs="Arial" w:ascii="Arial" w:hAnsi="Arial"/>
          <w:color w:val="000000"/>
          <w:lang w:val="en"/>
        </w:rPr>
        <w:t>Validated</w:t>
      </w:r>
      <w:r>
        <w:rPr>
          <w:rStyle w:val="Hps"/>
          <w:rFonts w:ascii="華康隸書體W5(P);MingLiU" w:hAnsi="華康隸書體W5(P);MingLiU" w:cs="MingLiU;細明體" w:eastAsia="華康隸書體W5(P);MingLiU"/>
          <w:color w:val="000000"/>
          <w:sz w:val="28"/>
          <w:szCs w:val="28"/>
          <w:lang w:val="en"/>
        </w:rPr>
        <w:t>：</w:t>
      </w:r>
      <w:r>
        <w:rPr>
          <w:rStyle w:val="Hps"/>
          <w:rFonts w:cs="Arial" w:ascii="Arial" w:hAnsi="Arial"/>
          <w:color w:val="000000"/>
          <w:spacing w:val="-20"/>
          <w:sz w:val="28"/>
          <w:szCs w:val="28"/>
          <w:lang w:val="en"/>
        </w:rPr>
        <w:fldChar w:fldCharType="begin"/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instrText xml:space="preserve"> FILLIN ""</w:instrText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fldChar w:fldCharType="separate"/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t>ERIC</w:t>
      </w:r>
      <w:r>
        <w:rPr>
          <w:rStyle w:val="Hps"/>
          <w:sz w:val="28"/>
          <w:spacing w:val="-20"/>
          <w:szCs w:val="28"/>
          <w:rFonts w:cs="Arial" w:ascii="Arial" w:hAnsi="Arial"/>
          <w:color w:val="000000"/>
          <w:lang w:val="en"/>
        </w:rPr>
        <w:fldChar w:fldCharType="end"/>
      </w:r>
    </w:p>
    <w:p>
      <w:pPr>
        <w:pStyle w:val="Normal"/>
        <w:rPr/>
      </w:pPr>
      <w:r>
        <w:rPr/>
      </w:r>
      <w:bookmarkStart w:id="321" w:name="OLE_LINK1"/>
      <w:bookmarkStart w:id="322" w:name="OLE_LINK1"/>
      <w:bookmarkEnd w:id="322"/>
    </w:p>
    <w:sectPr>
      <w:type w:val="nextPage"/>
      <w:pgSz w:orient="landscape" w:w="16838" w:h="11906"/>
      <w:pgMar w:left="567" w:right="90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MingLiU"/>
    <w:charset w:val="88"/>
    <w:family w:val="auto"/>
    <w:pitch w:val="variable"/>
  </w:font>
  <w:font w:name="DFKai-SB">
    <w:altName w:val="MingLiU"/>
    <w:charset w:val="88"/>
    <w:family w:val="script"/>
    <w:pitch w:val="default"/>
  </w:font>
  <w:font w:name="華康隸書體W3(P)">
    <w:altName w:val="MingLiU"/>
    <w:charset w:val="88"/>
    <w:family w:val="auto"/>
    <w:pitch w:val="variable"/>
  </w:font>
  <w:font w:name="華康隸書體W5">
    <w:altName w:val="MingLiU"/>
    <w:charset w:val="88"/>
    <w:family w:val="modern"/>
    <w:pitch w:val="default"/>
  </w:font>
  <w:font w:name="Bradley Hand ITC">
    <w:charset w:val="00"/>
    <w:family w:val="script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Shorttext">
    <w:name w:val="short_text"/>
    <w:basedOn w:val="Style15"/>
    <w:qFormat/>
    <w:rPr/>
  </w:style>
  <w:style w:type="character" w:styleId="Hps">
    <w:name w:val="hps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42:00Z</dcterms:created>
  <dc:creator>cindy</dc:creator>
  <dc:description/>
  <cp:keywords/>
  <dc:language>en-US</dc:language>
  <cp:lastModifiedBy>Administrator</cp:lastModifiedBy>
  <cp:lastPrinted>2004-11-02T17:23:00Z</cp:lastPrinted>
  <dcterms:modified xsi:type="dcterms:W3CDTF">2012-07-04T03:42:00Z</dcterms:modified>
  <cp:revision>2</cp:revision>
  <dc:subject/>
  <dc:title>PCT銘鵬科技股份有限公司</dc:title>
</cp:coreProperties>
</file>